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an Bassano, 20 febbraio 2012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Subtitle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ilancio di Previsione d’esercizio 2012</w:t>
      </w:r>
    </w:p>
    <w:p>
      <w:pPr>
        <w:pStyle w:val="Subtitle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606"/>
        <w:gridCol w:w="1839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isione Entrate 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ota contributo Comu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6019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casso ruoli 2012 uten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0518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cupero ruoli 20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58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cupero ruoli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497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cupero ruoli 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017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redito a disposizione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4553,08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te a disposizione del Consorzio nel 2012   €uro 33191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 uscite 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ese segreteria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aldo compenso segreteria 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ese tecnico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i Camolini 2012 + ghia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67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l Chiosazzo – Campagnazze 2012 + ghia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7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 di San Giacomo 2012 + ghia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6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lla Castellina Bossi 2012 + ghia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ancelle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6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o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Spese bancar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 dei Lamperti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i Baratti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lle Paole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i Benazzoni – Serragli – Picenenga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000,0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artelli segnaletici n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Manutenzione strada della Castellina Ratti 201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3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ota “Strada Bianca “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sicurazione civile str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vori straordinari – cigliatura rive e taglio ram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 5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mprevisti lavori straordinari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% lavori eff. 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 5500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cite previste dal consorzio nel 2012   €uro 33191,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sz w:val="16"/>
          <w:szCs w:val="16"/>
        </w:rPr>
        <w:t>Chiusura Bilancio di previsione al 31-12-2012</w:t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2900" w:leader="none"/>
        </w:tabs>
        <w:rPr/>
      </w:pPr>
      <w:r>
        <w:rPr>
          <w:rFonts w:cs="Bernhard Modern Roman" w:ascii="Bernhard Modern Roman" w:hAnsi="Bernhard Modern Roman"/>
          <w:sz w:val="16"/>
          <w:szCs w:val="16"/>
          <w:u w:val="single"/>
        </w:rPr>
        <w:t xml:space="preserve">Bilancio di previsione 2012 = Entrate €. 33191,00 – Uscite €. 33191,00 = a chiusura bilancio €. 00,0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>Il presente Bilancio di Previsione 2012 stato approvato dal C.D.A. nella seduta del 20 febbraio 2012 e presentato all’Assemblea degli utenti del  per la sua approvazio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San Bassano, 20 febbraio 2012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l president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l direttore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6:00Z</dcterms:created>
  <dc:creator>..</dc:creator>
  <dc:description/>
  <dc:language>en-US</dc:language>
  <cp:lastModifiedBy>Giuseppe</cp:lastModifiedBy>
  <cp:lastPrinted>2012-03-29T08:32:00Z</cp:lastPrinted>
  <dcterms:modified xsi:type="dcterms:W3CDTF">2014-10-08T14:26:00Z</dcterms:modified>
  <cp:revision>2</cp:revision>
  <dc:subject/>
  <dc:title>(integra)</dc:title>
</cp:coreProperties>
</file>